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《岳阳楼记》教学设计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望秋园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背诵全文，感受品味并积累形象丰富的语言。学习记叙描写抒情议论相结合的写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范仲淹放眼世界、胸怀天下的博大胸襟，从小树立高远的志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主合作探究，师生互动交流，取得共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教学重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朗读背诵课文，掌握常用文言词语与语法，记住范仲淹的警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教学难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掌握文章重点句的深层含义，品味并学习古人的博大胸怀和人生理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教学安排】两教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第一教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教学要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文章标题导入，了解作者和写作背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朗读课文，点拨文言词义及语法，学生口头翻译。</w:t>
      </w:r>
      <w:r>
        <w:rPr>
          <w:sz w:val="24"/>
        </w:rPr>
        <w:t>3</w:t>
      </w:r>
      <w:r>
        <w:rPr>
          <w:sz w:val="24"/>
        </w:rPr>
        <w:t>、疏通文意，初步了解写作思路和写作意图。</w:t>
      </w:r>
      <w:r>
        <w:rPr>
          <w:sz w:val="24"/>
        </w:rPr>
        <w:t>4</w:t>
      </w:r>
      <w:r>
        <w:rPr>
          <w:sz w:val="24"/>
        </w:rPr>
        <w:t>、布置作业：落实书面上的翻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教学步骤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由文章标题导入，了解作者和写作背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学们，我国的很多名胜古迹，都留下了文人骚客的诗词歌赋。岳阳楼，位于湖南省岳阳市洞庭北路，古城西门城墙之上。岳阳楼下瞰洞庭，前望君山，自古有“洞庭天下水，岳阳天下楼”之美誉，与湖北武昌黄鹤楼、江西南昌滕王阁并称为“江南三大名楼”。王勃《滕王阁序》“落霞与孤鹭齐飞，秋水共长天一色”令人神往之至；崔灏《黄鹤楼》“晴川历历汉阳树，芳草萋萋鹦鹉洲”让人回味无穷；而岳阳楼上，范仲淹的“先天下之忧而忧，后天下之乐而乐”传唱不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记，古代的一种文体，将记事、写景、抒情融为一篇文章中，记事简明，写景铺张，抒情真切，议论精辟，目的是为了抒发作者的情怀和抱负（阐述作者的某些观念）。本文相当于现代文中的一篇游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者及写作背景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岳阳楼楼址在湖南省岳阳市西北的巴丘山下，其前身是三国时期吴国都督鲁肃的阅兵台。唐玄宗开元四年</w:t>
      </w:r>
      <w:r>
        <w:rPr>
          <w:sz w:val="24"/>
        </w:rPr>
        <w:t>(716)</w:t>
      </w:r>
      <w:r>
        <w:rPr>
          <w:sz w:val="24"/>
        </w:rPr>
        <w:t>，张说在阅兵台旧址建造楼阁，取名“岳阳楼”，常与文士们登楼赋诗。</w:t>
      </w:r>
      <w:r>
        <w:rPr>
          <w:sz w:val="24"/>
        </w:rPr>
        <w:t>1046</w:t>
      </w:r>
      <w:r>
        <w:rPr>
          <w:sz w:val="24"/>
        </w:rPr>
        <w:t>年，范仲淹的挚友滕子京谪守巴陵郡，重修岳阳楼。当时，范仲淹亦被贬在邓州作官。滕子京请范仲淹为重修的岳阳楼写记，并送去一本《洞庭晚秋图》。范仲淹依据此图，凭着丰富的想像，写下了千古名篇《岳阳楼记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朗读课文，读出节奏。教师点拨文言词义及语法，学生口头翻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朗读课文，读出正确的停顿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庆历四年春，滕</w:t>
      </w:r>
      <w:r>
        <w:rPr>
          <w:rFonts w:eastAsia="楷体_GB2312;楷体" w:ascii="楷体_GB2312;楷体" w:hAnsi="楷体_GB2312;楷体"/>
          <w:sz w:val="24"/>
        </w:rPr>
        <w:t>(téng)</w:t>
      </w:r>
      <w:r>
        <w:rPr>
          <w:rFonts w:ascii="楷体_GB2312;楷体" w:hAnsi="楷体_GB2312;楷体" w:eastAsia="楷体_GB2312;楷体"/>
          <w:sz w:val="24"/>
        </w:rPr>
        <w:t>子京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谪</w:t>
      </w:r>
      <w:r>
        <w:rPr>
          <w:rFonts w:eastAsia="楷体_GB2312;楷体" w:ascii="楷体_GB2312;楷体" w:hAnsi="楷体_GB2312;楷体"/>
          <w:sz w:val="24"/>
        </w:rPr>
        <w:t>(zhé)</w:t>
      </w:r>
      <w:r>
        <w:rPr>
          <w:rFonts w:ascii="楷体_GB2312;楷体" w:hAnsi="楷体_GB2312;楷体" w:eastAsia="楷体_GB2312;楷体"/>
          <w:sz w:val="24"/>
        </w:rPr>
        <w:t>守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巴陵郡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。越明年，政通人和，百废具兴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。乃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重修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岳阳楼，增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其旧制，刻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唐贤今人诗赋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于其上。属</w:t>
      </w:r>
      <w:r>
        <w:rPr>
          <w:rFonts w:eastAsia="楷体_GB2312;楷体" w:ascii="楷体_GB2312;楷体" w:hAnsi="楷体_GB2312;楷体"/>
          <w:sz w:val="24"/>
        </w:rPr>
        <w:t>(zhǔ)</w:t>
      </w:r>
      <w:r>
        <w:rPr>
          <w:rFonts w:ascii="楷体_GB2312;楷体" w:hAnsi="楷体_GB2312;楷体" w:eastAsia="楷体_GB2312;楷体"/>
          <w:sz w:val="24"/>
        </w:rPr>
        <w:t>予（</w:t>
      </w:r>
      <w:r>
        <w:rPr>
          <w:rFonts w:eastAsia="楷体_GB2312;楷体" w:ascii="楷体_GB2312;楷体" w:hAnsi="楷体_GB2312;楷体"/>
          <w:sz w:val="24"/>
        </w:rPr>
        <w:t>yú</w:t>
      </w:r>
      <w:r>
        <w:rPr>
          <w:rFonts w:ascii="楷体_GB2312;楷体" w:hAnsi="楷体_GB2312;楷体" w:eastAsia="楷体_GB2312;楷体"/>
          <w:sz w:val="24"/>
        </w:rPr>
        <w:t>）作文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以记之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予观夫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fú</w:t>
      </w:r>
      <w:r>
        <w:rPr>
          <w:rFonts w:ascii="楷体_GB2312;楷体" w:hAnsi="楷体_GB2312;楷体" w:eastAsia="楷体_GB2312;楷体"/>
          <w:sz w:val="24"/>
        </w:rPr>
        <w:t>）巴陵胜状，在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洞庭一湖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。衔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远山，吞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长江，浩浩汤汤（</w:t>
      </w:r>
      <w:r>
        <w:rPr>
          <w:rFonts w:eastAsia="楷体_GB2312;楷体" w:ascii="楷体_GB2312;楷体" w:hAnsi="楷体_GB2312;楷体"/>
          <w:sz w:val="24"/>
        </w:rPr>
        <w:t>shāng</w:t>
      </w:r>
      <w:r>
        <w:rPr>
          <w:rFonts w:ascii="楷体_GB2312;楷体" w:hAnsi="楷体_GB2312;楷体" w:eastAsia="楷体_GB2312;楷体"/>
          <w:sz w:val="24"/>
        </w:rPr>
        <w:t>），横无际涯；朝晖夕阴，气象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万千，此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则岳阳楼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之大观也。前人之述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备矣</w:t>
      </w:r>
      <w:r>
        <w:rPr>
          <w:rFonts w:eastAsia="楷体_GB2312;楷体" w:ascii="楷体_GB2312;楷体" w:hAnsi="楷体_GB2312;楷体"/>
          <w:sz w:val="24"/>
        </w:rPr>
        <w:t>(yǐ)</w:t>
      </w:r>
      <w:r>
        <w:rPr>
          <w:rFonts w:ascii="楷体_GB2312;楷体" w:hAnsi="楷体_GB2312;楷体" w:eastAsia="楷体_GB2312;楷体"/>
          <w:sz w:val="24"/>
        </w:rPr>
        <w:t>。然则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北通巫峡，南极潇湘，迁客骚人，多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会于此，览物之情，得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无异乎</w:t>
      </w:r>
      <w:r>
        <w:rPr>
          <w:rFonts w:eastAsia="楷体_GB2312;楷体" w:ascii="楷体_GB2312;楷体" w:hAnsi="楷体_GB2312;楷体"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若夫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霪</w:t>
      </w:r>
      <w:r>
        <w:rPr>
          <w:rFonts w:eastAsia="楷体_GB2312;楷体" w:ascii="楷体_GB2312;楷体" w:hAnsi="楷体_GB2312;楷体"/>
          <w:sz w:val="24"/>
        </w:rPr>
        <w:t>(yín)</w:t>
      </w:r>
      <w:r>
        <w:rPr>
          <w:rFonts w:ascii="楷体_GB2312;楷体" w:hAnsi="楷体_GB2312;楷体" w:eastAsia="楷体_GB2312;楷体"/>
          <w:sz w:val="24"/>
        </w:rPr>
        <w:t>雨霏霏</w:t>
      </w:r>
      <w:r>
        <w:rPr>
          <w:rFonts w:eastAsia="楷体_GB2312;楷体" w:ascii="楷体_GB2312;楷体" w:hAnsi="楷体_GB2312;楷体"/>
          <w:sz w:val="24"/>
        </w:rPr>
        <w:t>(fēi)</w:t>
      </w:r>
      <w:r>
        <w:rPr>
          <w:rFonts w:ascii="楷体_GB2312;楷体" w:hAnsi="楷体_GB2312;楷体" w:eastAsia="楷体_GB2312;楷体"/>
          <w:sz w:val="24"/>
        </w:rPr>
        <w:t>，连月不开，阴风怒号</w:t>
      </w:r>
      <w:r>
        <w:rPr>
          <w:rFonts w:eastAsia="楷体_GB2312;楷体" w:ascii="楷体_GB2312;楷体" w:hAnsi="楷体_GB2312;楷体"/>
          <w:sz w:val="24"/>
        </w:rPr>
        <w:t>(háo)</w:t>
      </w:r>
      <w:r>
        <w:rPr>
          <w:rFonts w:ascii="楷体_GB2312;楷体" w:hAnsi="楷体_GB2312;楷体" w:eastAsia="楷体_GB2312;楷体"/>
          <w:sz w:val="24"/>
        </w:rPr>
        <w:t>，浊浪排空；日星隐曜</w:t>
      </w:r>
      <w:r>
        <w:rPr>
          <w:rFonts w:eastAsia="楷体_GB2312;楷体" w:ascii="楷体_GB2312;楷体" w:hAnsi="楷体_GB2312;楷体"/>
          <w:sz w:val="24"/>
        </w:rPr>
        <w:t>(yào)</w:t>
      </w:r>
      <w:r>
        <w:rPr>
          <w:rFonts w:ascii="楷体_GB2312;楷体" w:hAnsi="楷体_GB2312;楷体" w:eastAsia="楷体_GB2312;楷体"/>
          <w:sz w:val="24"/>
        </w:rPr>
        <w:t>，山岳潜</w:t>
      </w:r>
      <w:r>
        <w:rPr>
          <w:rFonts w:eastAsia="楷体_GB2312;楷体" w:ascii="楷体_GB2312;楷体" w:hAnsi="楷体_GB2312;楷体"/>
          <w:sz w:val="24"/>
        </w:rPr>
        <w:t>(qián)</w:t>
      </w:r>
      <w:r>
        <w:rPr>
          <w:rFonts w:ascii="楷体_GB2312;楷体" w:hAnsi="楷体_GB2312;楷体" w:eastAsia="楷体_GB2312;楷体"/>
          <w:sz w:val="24"/>
        </w:rPr>
        <w:t>形；商旅不行，樯</w:t>
      </w:r>
      <w:r>
        <w:rPr>
          <w:rFonts w:eastAsia="楷体_GB2312;楷体" w:ascii="楷体_GB2312;楷体" w:hAnsi="楷体_GB2312;楷体"/>
          <w:sz w:val="24"/>
        </w:rPr>
        <w:t>(qiáng)</w:t>
      </w:r>
      <w:r>
        <w:rPr>
          <w:rFonts w:ascii="楷体_GB2312;楷体" w:hAnsi="楷体_GB2312;楷体" w:eastAsia="楷体_GB2312;楷体"/>
          <w:sz w:val="24"/>
        </w:rPr>
        <w:t>倾楫（</w:t>
      </w:r>
      <w:r>
        <w:rPr>
          <w:rFonts w:eastAsia="楷体_GB2312;楷体" w:ascii="楷体_GB2312;楷体" w:hAnsi="楷体_GB2312;楷体"/>
          <w:sz w:val="24"/>
        </w:rPr>
        <w:t>jí</w:t>
      </w:r>
      <w:r>
        <w:rPr>
          <w:rFonts w:ascii="楷体_GB2312;楷体" w:hAnsi="楷体_GB2312;楷体" w:eastAsia="楷体_GB2312;楷体"/>
          <w:sz w:val="24"/>
        </w:rPr>
        <w:t>）摧；薄暮冥冥，虎啸猿啼。登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斯楼也，则有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去国怀乡，忧谗畏讥，满目萧然，感极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而悲者矣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至若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春和景明，波澜不惊，上下天光，一碧万顷（</w:t>
      </w:r>
      <w:r>
        <w:rPr>
          <w:rFonts w:eastAsia="楷体_GB2312;楷体" w:ascii="楷体_GB2312;楷体" w:hAnsi="楷体_GB2312;楷体"/>
          <w:sz w:val="24"/>
        </w:rPr>
        <w:t>qǐng</w:t>
      </w:r>
      <w:r>
        <w:rPr>
          <w:rFonts w:ascii="楷体_GB2312;楷体" w:hAnsi="楷体_GB2312;楷体" w:eastAsia="楷体_GB2312;楷体"/>
          <w:sz w:val="24"/>
        </w:rPr>
        <w:t>），沙鸥翔集，锦鳞游泳；岸芷（</w:t>
      </w:r>
      <w:r>
        <w:rPr>
          <w:rFonts w:eastAsia="楷体_GB2312;楷体" w:ascii="楷体_GB2312;楷体" w:hAnsi="楷体_GB2312;楷体"/>
          <w:sz w:val="24"/>
        </w:rPr>
        <w:t>zhǐ</w:t>
      </w:r>
      <w:r>
        <w:rPr>
          <w:rFonts w:ascii="楷体_GB2312;楷体" w:hAnsi="楷体_GB2312;楷体" w:eastAsia="楷体_GB2312;楷体"/>
          <w:sz w:val="24"/>
        </w:rPr>
        <w:t>）汀（</w:t>
      </w:r>
      <w:r>
        <w:rPr>
          <w:rFonts w:eastAsia="楷体_GB2312;楷体" w:ascii="楷体_GB2312;楷体" w:hAnsi="楷体_GB2312;楷体"/>
          <w:sz w:val="24"/>
        </w:rPr>
        <w:t>tīng</w:t>
      </w:r>
      <w:r>
        <w:rPr>
          <w:rFonts w:ascii="楷体_GB2312;楷体" w:hAnsi="楷体_GB2312;楷体" w:eastAsia="楷体_GB2312;楷体"/>
          <w:sz w:val="24"/>
        </w:rPr>
        <w:t>）兰，郁郁青青</w:t>
      </w:r>
      <w:r>
        <w:rPr>
          <w:rFonts w:eastAsia="楷体_GB2312;楷体" w:ascii="楷体_GB2312;楷体" w:hAnsi="楷体_GB2312;楷体"/>
          <w:sz w:val="24"/>
        </w:rPr>
        <w:t>(qīng)</w:t>
      </w:r>
      <w:r>
        <w:rPr>
          <w:rFonts w:ascii="楷体_GB2312;楷体" w:hAnsi="楷体_GB2312;楷体" w:eastAsia="楷体_GB2312;楷体"/>
          <w:sz w:val="24"/>
        </w:rPr>
        <w:t>。而或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长烟一空，皓月千里，浮光跃金，静影沉璧，渔歌互答，此乐何极！登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斯楼也，则有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心旷神怡，宠辱偕忘，把酒临风，其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喜洋洋者矣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嗟（</w:t>
      </w:r>
      <w:r>
        <w:rPr>
          <w:rFonts w:eastAsia="楷体_GB2312;楷体" w:ascii="楷体_GB2312;楷体" w:hAnsi="楷体_GB2312;楷体"/>
          <w:sz w:val="24"/>
        </w:rPr>
        <w:t>jiē</w:t>
      </w:r>
      <w:r>
        <w:rPr>
          <w:rFonts w:ascii="楷体_GB2312;楷体" w:hAnsi="楷体_GB2312;楷体" w:eastAsia="楷体_GB2312;楷体"/>
          <w:sz w:val="24"/>
        </w:rPr>
        <w:t>）夫</w:t>
      </w:r>
      <w:r>
        <w:rPr>
          <w:rFonts w:eastAsia="楷体_GB2312;楷体" w:ascii="楷体_GB2312;楷体" w:hAnsi="楷体_GB2312;楷体"/>
          <w:sz w:val="24"/>
        </w:rPr>
        <w:t>!</w:t>
      </w:r>
      <w:r>
        <w:rPr>
          <w:rFonts w:ascii="楷体_GB2312;楷体" w:hAnsi="楷体_GB2312;楷体" w:eastAsia="楷体_GB2312;楷体"/>
          <w:sz w:val="24"/>
        </w:rPr>
        <w:t>予尝求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古仁人之心，或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异二者之为，何哉</w:t>
      </w:r>
      <w:r>
        <w:rPr>
          <w:rFonts w:eastAsia="楷体_GB2312;楷体" w:ascii="楷体_GB2312;楷体" w:hAnsi="楷体_GB2312;楷体"/>
          <w:sz w:val="24"/>
        </w:rPr>
        <w:t>?</w:t>
      </w:r>
      <w:r>
        <w:rPr>
          <w:rFonts w:ascii="楷体_GB2312;楷体" w:hAnsi="楷体_GB2312;楷体" w:eastAsia="楷体_GB2312;楷体"/>
          <w:sz w:val="24"/>
        </w:rPr>
        <w:t>不以物喜，不以己悲；居庙堂之高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则忧其民；处江湖之远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则忧其君。是进亦忧，退亦忧，然则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何时而乐耶（</w:t>
      </w:r>
      <w:r>
        <w:rPr>
          <w:rFonts w:eastAsia="楷体_GB2312;楷体" w:ascii="楷体_GB2312;楷体" w:hAnsi="楷体_GB2312;楷体"/>
          <w:sz w:val="24"/>
        </w:rPr>
        <w:t>yé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eastAsia="楷体_GB2312;楷体" w:ascii="楷体_GB2312;楷体" w:hAnsi="楷体_GB2312;楷体"/>
          <w:sz w:val="24"/>
        </w:rPr>
        <w:t>?</w:t>
      </w:r>
      <w:r>
        <w:rPr>
          <w:rFonts w:ascii="楷体_GB2312;楷体" w:hAnsi="楷体_GB2312;楷体" w:eastAsia="楷体_GB2312;楷体"/>
          <w:sz w:val="24"/>
        </w:rPr>
        <w:t>其必曰：“先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天下之忧而忧，后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天下之乐而乐”乎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？噫！微斯人，吾谁与归？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时六年九月十五日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教师点拨文言词义及语法后，学生口头翻译全文，提问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词多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明：（</w:t>
      </w:r>
      <w:r>
        <w:rPr>
          <w:sz w:val="24"/>
        </w:rPr>
        <w:t>1</w:t>
      </w:r>
      <w:r>
        <w:rPr>
          <w:sz w:val="24"/>
        </w:rPr>
        <w:t>）（到了第二年，就是庆历五年）越明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明媚</w:t>
      </w:r>
      <w:r>
        <w:rPr>
          <w:sz w:val="24"/>
        </w:rPr>
        <w:t xml:space="preserve">) </w:t>
      </w:r>
      <w:r>
        <w:rPr>
          <w:sz w:val="24"/>
        </w:rPr>
        <w:t>至若春和景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予作文以记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不以物喜，不以己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夫：（</w:t>
      </w:r>
      <w:r>
        <w:rPr>
          <w:sz w:val="24"/>
        </w:rPr>
        <w:t>1)(</w:t>
      </w:r>
      <w:r>
        <w:rPr>
          <w:sz w:val="24"/>
        </w:rPr>
        <w:t>那</w:t>
      </w:r>
      <w:r>
        <w:rPr>
          <w:sz w:val="24"/>
        </w:rPr>
        <w:t xml:space="preserve">) </w:t>
      </w:r>
      <w:r>
        <w:rPr>
          <w:sz w:val="24"/>
        </w:rPr>
        <w:t>予观夫巴陵胜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表句尾感叹</w:t>
      </w:r>
      <w:r>
        <w:rPr>
          <w:sz w:val="24"/>
        </w:rPr>
        <w:t xml:space="preserve">) </w:t>
      </w:r>
      <w:r>
        <w:rPr>
          <w:sz w:val="24"/>
        </w:rPr>
        <w:t>嗟夫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观：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予观夫巴陵胜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象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则岳阳楼之大观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极：（</w:t>
      </w:r>
      <w:r>
        <w:rPr>
          <w:sz w:val="24"/>
        </w:rPr>
        <w:t>1</w:t>
      </w:r>
      <w:r>
        <w:rPr>
          <w:sz w:val="24"/>
        </w:rPr>
        <w:t>）（直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通巫峡，南极潇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（穷尽，尽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乐何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表示程度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极而悲者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或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或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或异二者之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( </w:t>
      </w:r>
      <w:r>
        <w:rPr>
          <w:sz w:val="24"/>
        </w:rPr>
        <w:t>有时</w:t>
      </w:r>
      <w:r>
        <w:rPr>
          <w:sz w:val="24"/>
        </w:rPr>
        <w:t xml:space="preserve">) </w:t>
      </w:r>
      <w:r>
        <w:rPr>
          <w:sz w:val="24"/>
        </w:rPr>
        <w:t>而或长烟一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空：</w:t>
      </w:r>
      <w:r>
        <w:rPr>
          <w:sz w:val="24"/>
        </w:rPr>
        <w:t>.(1</w:t>
      </w:r>
      <w:r>
        <w:rPr>
          <w:sz w:val="24"/>
        </w:rPr>
        <w:t>）</w:t>
      </w:r>
      <w:r>
        <w:rPr>
          <w:sz w:val="24"/>
        </w:rPr>
        <w:t xml:space="preserve">( </w:t>
      </w:r>
      <w:r>
        <w:rPr>
          <w:sz w:val="24"/>
        </w:rPr>
        <w:t>天空</w:t>
      </w:r>
      <w:r>
        <w:rPr>
          <w:sz w:val="24"/>
        </w:rPr>
        <w:t xml:space="preserve">) </w:t>
      </w:r>
      <w:r>
        <w:rPr>
          <w:sz w:val="24"/>
        </w:rPr>
        <w:t>浊浪排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( </w:t>
      </w:r>
      <w:r>
        <w:rPr>
          <w:sz w:val="24"/>
        </w:rPr>
        <w:t>消散</w:t>
      </w:r>
      <w:r>
        <w:rPr>
          <w:sz w:val="24"/>
        </w:rPr>
        <w:t xml:space="preserve">) </w:t>
      </w:r>
      <w:r>
        <w:rPr>
          <w:sz w:val="24"/>
        </w:rPr>
        <w:t>长烟一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：</w:t>
      </w:r>
      <w:r>
        <w:rPr>
          <w:sz w:val="24"/>
        </w:rPr>
        <w:t>(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顺利</w:t>
      </w:r>
      <w:r>
        <w:rPr>
          <w:sz w:val="24"/>
        </w:rPr>
        <w:t xml:space="preserve">) </w:t>
      </w:r>
      <w:r>
        <w:rPr>
          <w:sz w:val="24"/>
        </w:rPr>
        <w:t>政通人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通向</w:t>
      </w:r>
      <w:r>
        <w:rPr>
          <w:sz w:val="24"/>
        </w:rPr>
        <w:t xml:space="preserve">) </w:t>
      </w:r>
      <w:r>
        <w:rPr>
          <w:sz w:val="24"/>
        </w:rPr>
        <w:t>北通巫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和：</w:t>
      </w:r>
      <w:r>
        <w:rPr>
          <w:sz w:val="24"/>
        </w:rPr>
        <w:t>(1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和乐</w:t>
      </w:r>
      <w:r>
        <w:rPr>
          <w:sz w:val="24"/>
        </w:rPr>
        <w:t xml:space="preserve">) </w:t>
      </w:r>
      <w:r>
        <w:rPr>
          <w:sz w:val="24"/>
        </w:rPr>
        <w:t>政通人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</w:t>
      </w:r>
      <w:r>
        <w:rPr>
          <w:sz w:val="24"/>
        </w:rPr>
        <w:t>）</w:t>
      </w:r>
      <w:r>
        <w:rPr>
          <w:sz w:val="24"/>
        </w:rPr>
        <w:t>(</w:t>
      </w:r>
      <w:r>
        <w:rPr>
          <w:sz w:val="24"/>
        </w:rPr>
        <w:t>和煦</w:t>
      </w:r>
      <w:r>
        <w:rPr>
          <w:sz w:val="24"/>
        </w:rPr>
        <w:t xml:space="preserve">) </w:t>
      </w:r>
      <w:r>
        <w:rPr>
          <w:sz w:val="24"/>
        </w:rPr>
        <w:t>春和景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>:1</w:t>
      </w:r>
      <w:r>
        <w:rPr>
          <w:sz w:val="24"/>
        </w:rPr>
        <w:t>）一片：一碧万顷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2</w:t>
      </w:r>
      <w:r>
        <w:rPr>
          <w:sz w:val="24"/>
        </w:rPr>
        <w:t>）全：长烟一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(3</w:t>
      </w:r>
      <w:r>
        <w:rPr>
          <w:sz w:val="24"/>
        </w:rPr>
        <w:t>）全部：在洞庭一湖则：</w:t>
      </w:r>
      <w:r>
        <w:rPr>
          <w:sz w:val="24"/>
        </w:rPr>
        <w:t>(1</w:t>
      </w:r>
      <w:r>
        <w:rPr>
          <w:sz w:val="24"/>
        </w:rPr>
        <w:t>）那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然则何时而乐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就是：此则岳阳楼之大观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就：居庙堂之高则忧其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归（</w:t>
      </w:r>
      <w:r>
        <w:rPr>
          <w:sz w:val="24"/>
        </w:rPr>
        <w:t>1</w:t>
      </w:r>
      <w:r>
        <w:rPr>
          <w:sz w:val="24"/>
        </w:rPr>
        <w:t>）归依：微斯人，吾谁与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聚拢：云归而岩穴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备</w:t>
      </w:r>
      <w:r>
        <w:rPr>
          <w:sz w:val="24"/>
        </w:rPr>
        <w:t>(1)</w:t>
      </w:r>
      <w:r>
        <w:rPr>
          <w:sz w:val="24"/>
        </w:rPr>
        <w:t>前人之述备矣：译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备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词类活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百废具兴（动词作名词，荒废了的事业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先天下之忧而忧（名词作状语，在……之前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后天下之乐而乐（名词作状语，在……之后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滕子京谪守巴陵郡（封建王朝官吏降职或远调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忧谗畏讥（名词作动词，别人说坏话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刻唐贤今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赋于其上（形容词作名词，贤明之人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而或长烟一空（形容词作动词，消散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北通巫峡，南极潇湘（名词活用作状语，向北；向南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或异二者之为（动词活用作名词，这里指心理活动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古今异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气象万千【古义：景色和事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义：天气变化；气象万千形容景色和事物多种多样、非常壮观。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微斯人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义：（如果）没有；今义：微小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则岳阳楼之大观也【古：景象；今：看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横无际涯【古：广远；今：与“竖”相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浊浪排空【古：冲向天空；今：全部去除掉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予观夫巴陵胜状【古：指示代词，表远指，相当于“那”；今：丈夫，夫人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前人之述备矣【古：详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：准备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增其旧制【古：规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：制度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作文【古：写文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：作文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至若春和景明【古：日光；今：景色、景物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则有去国怀乡【古：国都；今：国家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则有去国怀乡【古：离开；今：前往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予尝求古仁人之心【古：曾经；今：品尝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越明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古：及，到；今：越过⒖宠辱偕忘【古：荣耀；今：恩宠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沙鸥翔集【古：群鸟停息在树上；今：集体，集中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进亦忧【古：在朝廷做官；今：前进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退亦忧【古：不在朝廷做官；今：后退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假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属予作文以记之（通“嘱”，嘱托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百废具兴（通“俱”，全，皆，都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殊句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倒装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：微斯人，吾谁与归？（疑问代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谁”作宾语，宾语前置。语序应为“吾与谁归”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断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：此则岳阳楼之大观也。（“也”表判断语气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省略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：属（</w:t>
      </w:r>
      <w:r>
        <w:rPr>
          <w:sz w:val="24"/>
        </w:rPr>
        <w:t>zhǔ</w:t>
      </w:r>
      <w:r>
        <w:rPr>
          <w:sz w:val="24"/>
        </w:rPr>
        <w:t>）予（</w:t>
      </w:r>
      <w:r>
        <w:rPr>
          <w:sz w:val="24"/>
        </w:rPr>
        <w:t>yú</w:t>
      </w:r>
      <w:r>
        <w:rPr>
          <w:sz w:val="24"/>
        </w:rPr>
        <w:t>）作文以记之。（省略主语“滕子京”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状语后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：刻唐贤今人诗赋于其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迁客骚人，多会于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定语后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：居庙堂之高……处江湖之远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宾语前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：吾谁与归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学生结合课下注释，口头翻译全文。不懂之处，举手问老师或同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课堂上逐段交流，教师把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布置作业：</w:t>
      </w:r>
      <w:r>
        <w:rPr>
          <w:sz w:val="24"/>
        </w:rPr>
        <w:t>1</w:t>
      </w:r>
      <w:r>
        <w:rPr>
          <w:sz w:val="24"/>
        </w:rPr>
        <w:t>、书面翻译全文各段。</w:t>
      </w:r>
      <w:r>
        <w:rPr>
          <w:sz w:val="24"/>
        </w:rPr>
        <w:t>2</w:t>
      </w:r>
      <w:r>
        <w:rPr>
          <w:sz w:val="24"/>
        </w:rPr>
        <w:t>、背诵第一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板书见涂色部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教学反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教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教学要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检查翻译情况，教师提供译文参考校对。</w:t>
      </w:r>
      <w:r>
        <w:rPr>
          <w:sz w:val="24"/>
        </w:rPr>
        <w:t>2</w:t>
      </w:r>
      <w:r>
        <w:rPr>
          <w:sz w:val="24"/>
        </w:rPr>
        <w:t>、研讨写景内容，学习写作方法。</w:t>
      </w:r>
      <w:r>
        <w:rPr>
          <w:sz w:val="24"/>
        </w:rPr>
        <w:t>3</w:t>
      </w:r>
      <w:r>
        <w:rPr>
          <w:sz w:val="24"/>
        </w:rPr>
        <w:t>、结合作者生活阅历，品味哲理性句子的含义及其作用。学习夹叙夹议的写法。</w:t>
      </w:r>
      <w:r>
        <w:rPr>
          <w:sz w:val="24"/>
        </w:rPr>
        <w:t>4</w:t>
      </w:r>
      <w:r>
        <w:rPr>
          <w:sz w:val="24"/>
        </w:rPr>
        <w:t>、课堂背诵第二段</w:t>
      </w:r>
      <w:r>
        <w:rPr>
          <w:sz w:val="24"/>
        </w:rPr>
        <w:t>5</w:t>
      </w:r>
      <w:r>
        <w:rPr>
          <w:sz w:val="24"/>
        </w:rPr>
        <w:t>、进行文言阅读强化训练。</w:t>
      </w:r>
      <w:r>
        <w:rPr>
          <w:sz w:val="24"/>
        </w:rPr>
        <w:t>6</w:t>
      </w:r>
      <w:r>
        <w:rPr>
          <w:sz w:val="24"/>
        </w:rPr>
        <w:t>、布置作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教学步骤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检查翻译情况，教师提供译文参考校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参考译文】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庆历四年的春天，滕子京被降职到巴陵郡做太守。到了第二年，政事顺利，百姓和乐，各种荒废的事业都兴办起来了。于是重新修建岳阳楼，扩大它原有的规模，把唐代名家和当代人的赋刻在它上面。嘱托我写一篇文章来记述这件事情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eastAsia="楷体_GB2312;楷体"/>
          <w:sz w:val="24"/>
        </w:rPr>
        <w:t>我观看那巴陵郡的美好景色，全在洞庭湖上。它连接着远处的山，吞吐长江的水流，浩浩荡荡，无边无际，一天里阴晴多变，气象千变万化。这就是岳阳楼的雄伟景象。前人的记述（已经）很详尽了。虽然如此，那么向北面通到巫峡，向南面直到潇水和湘水，降职的官吏和来往的诗人，大多在这里聚会，（他们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观赏自然景物而触发的感情大概会有所不同吧？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像那阴雨连绵，接连几个月不放晴，寒风怒吼，浑浊的浪冲向天空；太阳和星星隐藏起光辉，山岳隐没了形体；商人和旅客（一译：行商和客商）不能通行，船桅倒下，船桨折断；傍晚天色昏暗，虎在长啸，猿在悲啼，（这时）登上这座楼啊，就会有一种离开国都、怀念家乡，担心人家说坏话、惧怕人家批评指责，满眼都是萧条的景象，感慨到了极点而悲伤的心情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到了春风和煦，阳光明媚的时候，湖面平静，没有惊涛骇浪，天色湖光相连，一片碧绿，广阔无际；沙洲上的鸥鸟，时而飞翔，时而停歇，美丽的鱼游来游去，岸上的香草和小洲上的兰花，草木茂盛，青翠欲滴。有时大片烟雾完全消散，皎洁的月光一泻千里，波动的光闪着金色，静静的月影像沉入水中的玉璧，渔夫的歌声在你唱我和地响起来，这种乐趣（真是）无穷无尽啊！（这时）登上这座楼，就会感到心胸开阔、心情愉快，光荣和屈辱一并忘了，端着酒杯，吹着微风，那真是快乐高兴极了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唉！我曾经探求古时品德高尚的人的思想感情 ，或许不同于（以上）两种人的心情，这是为什么呢？（是由于）不因外物好坏和自己得失而或喜或悲。在朝廷上做官时，就为百姓担忧；在江湖上不做官时，就为国君担忧。这样来说在朝廷做官也担忧，在僻远的江湖也担忧。既然这样，那么他们什么时候才会感到快乐呢？他们一定会说：“在天下人忧之前先忧，在天下人乐之后才乐”。唉！没有这种人，我同谁一道呢 ？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写于为庆历六年九月十五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理清课文结构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部分</w:t>
      </w:r>
      <w:r>
        <w:rPr>
          <w:sz w:val="24"/>
        </w:rPr>
        <w:t>(1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记叙了重修岳阳楼的背景及作记的缘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部分</w:t>
      </w:r>
      <w:r>
        <w:rPr>
          <w:sz w:val="24"/>
        </w:rPr>
        <w:t>(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文章主体。写“迁客骚人”或悲或喜的“览物之情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层</w:t>
      </w:r>
      <w:r>
        <w:rPr>
          <w:sz w:val="24"/>
        </w:rPr>
        <w:t>(2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写洞庭湖雄伟壮丽的景象并提出“览物之情，得无异乎”一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层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用两个排比段分别写出“迁客骚人”的“览物之情”——一明一暗，一喜一悲，形成鲜明对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部分</w:t>
      </w:r>
      <w:r>
        <w:rPr>
          <w:sz w:val="24"/>
        </w:rPr>
        <w:t>(5</w:t>
      </w:r>
      <w:r>
        <w:rPr>
          <w:sz w:val="24"/>
        </w:rPr>
        <w:t>自然段</w:t>
      </w:r>
      <w:r>
        <w:rPr>
          <w:sz w:val="24"/>
        </w:rPr>
        <w:t>)</w:t>
      </w:r>
      <w:r>
        <w:rPr>
          <w:sz w:val="24"/>
        </w:rPr>
        <w:t>：抒发作者的阔大胸襟和政治抱负。这是全文的核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研讨写景内容，学习作者顺理成章的构思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生从文中找出写景在句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段，总写洞庭湖景观的句子：“衔远山，吞长江，浩浩汤汤，横无际涯；朝晖夕阴，气象万千。”第三段，描写悲凉凄惨情景的句子：“夫淫雨霏霏，连月不开，阴风怒号，浊浪排空；日星隐曜，山岳潜形；商旅不行，樯倾楫摧；薄暮冥冥，虎啸猿啼。”第四段，描写阳光灿烂的画面：“夫淫雨霏霏，连月不开，阴风怒号，浊浪排空；日星隐曜，山岳潜形；商旅不行，樯倾楫摧；薄暮冥冥，虎啸猿啼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描写景物都能抓住具体情境。前面的写景是为了导出后面抒情议论，从而突出文章的写作目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第二段欣赏】第二段，格调振起，情辞激昂。先总说“巴陵胜状，在洞庭一湖”，设定下文写景范围。一“衔”一“吞”，有气势。“浩浩汤汤，横无际涯”，极言水波壮阔；“朝晖夕阴，气象万千”，概说阴晴变化，简练而又生动。前四句从空间角度，后两句从时间角度，写尽了洞庭湖的壮观景象。“前人之述备矣”一句承前启后，并回应前文“唐贤今人赋”一语。这句话既是谦虚，也暗含转机，经“然则”一转，引出新的意境，由单纯写景，到以情景交融的笔法来写“迁客骚人”的“览物之情”，从而构出全文的主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第三段欣赏】第三段写览物而悲者。以“若夫”起笔，意味深长。这是一个引发议论的词，又表明了虚拟的情调，而这种虚拟又是对无数实境的浓缩、提炼和升华，颇有典型意义。“若夫”以下描写了一种悲凉的情境，由天气的恶劣写到人心的凄楚。这里用四字短句，层层渲染，渐次铺叙。淫雨、阴风、浊浪构成了主景，不但使日星无光，山岳藏形，也使商旅不前；或又值暮色沉沉、“虎啸猿啼”之际，令过往的“迁客骚人”有“去国怀乡”之慨、“忧谗畏讥”之惧、“感极而悲”之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第四段欣赏】第四段写览物而喜者。以“至若”领起，打开了一个阳光灿烂的画面。“至若”尽管也是列举性的语气，但从音节上已变得高亢嘹亮，格调上已变得明快有力。下面的描写，虽然仍为四字短句，色调却为之一变，绘出春风和畅、景色明丽、水天一碧的良辰美景。更有鸥鸟在自由翱翔，鱼儿在欢快游荡，连无知的水草兰花也充满活力。作者以极为简练的笔墨，描摹出一幅湖光春色图，读之如在眼前。值得注意的是，这一段的句式、节奏与上一段大体相仿，却也另有变奏。“而或”一句就进一步扩展了意境，增强了叠加咏叹的意味，把“喜洋洋”的气氛推向高潮，而“登斯楼也”的心境，也变成了“宠辱偕忘”的超脱和“把酒临风”的挥洒自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读第五段内容要点，结合个人的经验，品味哲理性句子的含义及其作用，学习篇末点题的写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问题导学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末段“二者之为”指的是上文的哪两种心情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文提到的或悲或喜的两种览物之情，即第三段末和第四段末提到的心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以物喜”和“以己悲”，指上文的什么内容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指或悲或喜的览物之情，即情绪随外物变化和个人得失而高低波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说的“古仁人之心”指的是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以物喜，不以己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上下文判断，“进”和“退”分别指什么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居庙堂之高”和“处江湖之远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先天下之忧而忧，后天下之乐而乐”有什么含义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天下人担忧之前先担忧，在天下人享乐之后才享乐。比喻吃苦在先，享受在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结合个人生活经验，说说这句话反映了作者怎样的精神境界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古代的仁人，具有坚定的意志，不为外界条件的变化动摇。无论是“居庙堂之高”还是“处江湖之远”，忧国忧民之心不改，“进亦忧，退亦忧”。这是古代官员为民负责对国家尽力的儒家治国精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第五段小结】我国古代早有“与民同乐”的思想。孟子“乐民之乐者，民亦乐其乐；忧民之忧者，民亦忧其忧。乐以天下，忧以天下，然而不王者，未之有也。”这里说的“乐以天下，忧以天下”来源于民本思想。范仲淹在本文中把它发展为“先天下之忧而忧，后天下之乐而乐”的观点，并以此作为对待任途进退的原则，表现他旷达的胸襟和伟大的抱负。他提倡的吃苦在前，享受在后的精神，在今天仍有着借鉴和教育的意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五段的议论作用是什么？揭示了古仁人之心的内涵；抒发了作者的政治抱负；勉励友人。点明中心。文章最后标明写作时间，与篇首照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归纳文章主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文通过对岳阳楼周围景物的描写，以及对“迁客骚人”“览物之情”的分析，表达了作者“不以物喜，不以己悲”的旷达胸襟和“先天下之忧而忧，后天下之乐而乐”的政治抱负，也表示了对好友滕子京的慰勉和规箴之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布置作业：</w:t>
      </w:r>
      <w:r>
        <w:rPr>
          <w:sz w:val="24"/>
        </w:rPr>
        <w:t>1</w:t>
      </w:r>
      <w:r>
        <w:rPr>
          <w:sz w:val="24"/>
        </w:rPr>
        <w:t>、背诵第三、四、五段。</w:t>
      </w:r>
      <w:r>
        <w:rPr>
          <w:sz w:val="24"/>
        </w:rPr>
        <w:t>2</w:t>
      </w:r>
      <w:r>
        <w:rPr>
          <w:sz w:val="24"/>
        </w:rPr>
        <w:t>、掌握文中沿用至今的</w:t>
      </w:r>
      <w:r>
        <w:rPr>
          <w:sz w:val="24"/>
        </w:rPr>
        <w:t>14</w:t>
      </w:r>
      <w:r>
        <w:rPr>
          <w:sz w:val="24"/>
        </w:rPr>
        <w:t>个成语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先天下之忧而忧，后天下之乐而乐”：在天下人担忧之前先担忧，在天下人享乐之后才享乐。比喻吃苦在先，享受在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皓月千里”：皎洁的月光普照千里湖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不以物喜，不以己悲”：不因外物的好坏和自己的得失而或喜或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心旷神怡”：形容心境开阔，精神愉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旷：开阔；怡：愉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气象万千”：气象：情景。形容景象或事物壮丽而多变化。有很多景物在进行变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政通人和”：政事顺利，百姓和乐；形容国家稳定，人民安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百废具兴”：许多被废弃的事业又都兴办起来。“具”通假“俱”规范词形写作“百废俱兴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浩浩汤汤”：浩浩荡荡。指水势壮阔的样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淫雨霏霏”：形容细雨连绵不绝的样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波澜不惊”：是岳阳楼月夜里风平浪静时的景色。现比喻面对动荡局面保持平静、形势平稳</w:t>
      </w:r>
      <w:r>
        <w:rPr>
          <w:sz w:val="24"/>
        </w:rPr>
        <w:t>,</w:t>
      </w:r>
      <w:r>
        <w:rPr>
          <w:sz w:val="24"/>
        </w:rPr>
        <w:t>没受到什么变化或曲折，不惊不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“一碧万顷”：一片碧绿，广阔无际。顷，极言其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岸芷汀兰”：岸边的香草，小洲上的兰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宠辱偕忘”：受宠或受辱都毫不计较。常指一种通达的超绝尘世的态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“春和景明”：形容春风和煦，阳光明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教学反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2:00Z</dcterms:created>
  <dc:creator/>
  <dc:description/>
  <dc:language>en-US</dc:language>
  <cp:lastModifiedBy/>
  <dcterms:modified xsi:type="dcterms:W3CDTF">2016-05-12T02:22:00Z</dcterms:modified>
  <cp:revision>0</cp:revision>
  <dc:subject/>
  <dc:title/>
</cp:coreProperties>
</file>